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color w:val="FF0000"/>
          <w:sz w:val="36"/>
          <w:lang w:val="en-US"/>
        </w:rPr>
        <w:t>EMPLOYMENT APPLICATION -</w:t>
      </w:r>
      <w:r>
        <w:rPr>
          <w:b/>
          <w:color w:val="0070C0"/>
          <w:sz w:val="24"/>
          <w:szCs w:val="24"/>
          <w:lang w:val="en-US"/>
        </w:rPr>
        <w:t>Ph.D. position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to the team of Dr. Jaroslav Kočišek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st Name: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nam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itle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ate of birth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tionality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ntact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-mail addres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hon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Fax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>:  ………………..</w:t>
        <w:tab/>
        <w:tab/>
        <w:tab/>
      </w:r>
      <w:r>
        <w:rPr>
          <w:b/>
          <w:sz w:val="24"/>
          <w:szCs w:val="24"/>
          <w:lang w:val="en-US"/>
        </w:rPr>
        <w:t>Signature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Application should consist of the application form, a CV with publication record, professional experience, awarded prizes and honors, etc.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en-US"/>
        </w:rPr>
        <w:br/>
      </w:r>
      <w:r>
        <w:rPr>
          <w:b/>
          <w:i/>
          <w:color w:val="FF0000"/>
          <w:sz w:val="24"/>
          <w:szCs w:val="24"/>
          <w:u w:val="single"/>
          <w:lang w:val="en-US"/>
        </w:rPr>
        <w:t>Please submit the completed application to June 10,  2016 to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/>
        </w:rPr>
        <w:t>J. Heyrovsky Institute of Physical Chemistry of the AS CR, v.v.i.</w:t>
        <w:br/>
        <w:t>Dolejskova 3, 182 23 Prague 8</w:t>
        <w:br/>
        <w:t>Czech Republic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-mail: director@jh-inst.cas.cz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J. Heyrovsky Institute of Physical Chemistry of the  AS CR</w:t>
      <w:br/>
      <w:t>Dolejškova 3, 182 23 Prague 8, Czech Republic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>phone: ++420 266 052 011 (secretary), fax: ++420 286 582 307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 xml:space="preserve">e-mail: director@jh-inst.cas.cz,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cs-CZ"/>
        </w:rPr>
        <w:t>www.jh-inst.ca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3366"/>
      </w:rPr>
      <w:t xml:space="preserve">J. Heyrovsky Institute of Physical Chemistry 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  <w:t>Academy of Sciences of the Czech Republic, v.v.i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  <w:p>
    <w:pPr>
      <w:pStyle w:val="Head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-inst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5:00Z</dcterms:created>
  <dc:creator>Stejskalová</dc:creator>
  <dc:description/>
  <cp:keywords/>
  <dc:language>en-US</dc:language>
  <cp:lastModifiedBy>Květoslava Stejskalová</cp:lastModifiedBy>
  <cp:lastPrinted>2010-03-31T10:15:00Z</cp:lastPrinted>
  <dcterms:modified xsi:type="dcterms:W3CDTF">2016-04-26T16:06:00Z</dcterms:modified>
  <cp:revision>3</cp:revision>
  <dc:subject/>
  <dc:title>Informační seminář pro učitele</dc:title>
</cp:coreProperties>
</file>